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 №5-303-1102/2025</w:t>
        <w:tab/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582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3" w:leader="none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303-1102/2025</w:t>
      </w:r>
    </w:p>
    <w:p>
      <w:pPr>
        <w:pStyle w:val="Normal"/>
        <w:tabs>
          <w:tab w:val="clear" w:pos="720"/>
          <w:tab w:val="righ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Cs/>
          <w:spacing w:val="-2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Югра Жилстрой» Цветковой О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1 марта 2025 года главным государственным налоговым инспектором Межрайонной инспекции Федеральной налоговой службы №2 по Ханты-Мансийскому автономному округу – Югре в отношении Цветковой О.В. составлен протокол №265 об административном правонарушении, предусмотренном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гласно указанному протоколу и прилагаемым к нему материалам административное правонарушение выразилось в том, что 26 октября 2024 года должностное лицо – генеральный директор общества с ограниченной ответственностью «Югра Жилстрой» (далее ООО «Югра Жилстрой») Цветкова О.В., находясь по адресу: *, нарушила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не представила в Межрайонную Инспекцию ФНС России № 2 по ХМАО – Югре (г. Югорск) расчет по страховым взносам за 9 месяцев 2024 года, который следовало представить не позднее 25 октября 2024 год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Цветковой О.В. квалифицированы должностным лицом административного органа по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Цветкова О.В. не явилась, о месте и времени рассмотрения дела извещена надлежащим образом, что подтверждается телефонограммой, имеющейся в материалах дела, причины неявки не известны, ходатайств об отложении рассмотрении дела не заявлено, в связи с чем мировой судья полагает возможным рассмотреть дело в отсутствие Цветковой О.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им выводам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Как указано ранее, основанием для возбуждения в отношении генерального директора ООО «Югра Жилстрой» Цветковой О.В. производства по настоящему делу, явилось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>епредставление в установленные законодательством о налогах и сборах сроки расчета по страховым взносам в налоговый орган по месту учета, а именно расчета по страховым взносам за 9 месяцев 2024 года, который следовало представить не позднее 25 октября 2024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тем же обстоятельствам, что изложены в протоколе об административном правонарушении, генеральный директор ООО «Югра Жилстрой» Цветкова О.В. постановлением мирового судьи судебного участка № 2 Советского судебного района Ханты-Мансийского автономного округа – Югры </w:t>
      </w:r>
      <w:r>
        <w:rPr>
          <w:bCs/>
          <w:sz w:val="28"/>
          <w:szCs w:val="28"/>
        </w:rPr>
        <w:t xml:space="preserve">№5-349-1102/2025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5 июня 2025</w:t>
      </w:r>
      <w:r>
        <w:rPr>
          <w:sz w:val="28"/>
          <w:szCs w:val="28"/>
        </w:rPr>
        <w:t xml:space="preserve"> года привлечена к административной ответственности по ст. 15.5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производство по делу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ОО «Югра Жилстрой» Цветковой О.В. подлежит прекращению на основании п. 7 ч. 1 ст. 24.5 Кодекса Российской Федерации об административных правонарушениях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32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32"/>
        <w:ind w:firstLine="72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, предусмотренном ст. 15.5 Кодекса Российской Федерации об административных правонарушениях, в отношении</w:t>
      </w:r>
      <w:r>
        <w:rPr>
          <w:bCs/>
          <w:sz w:val="28"/>
          <w:szCs w:val="28"/>
        </w:rPr>
        <w:t xml:space="preserve"> должностного лица –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Югра Жилстрой» Цветковой О.В. </w:t>
      </w:r>
      <w:r>
        <w:rPr>
          <w:bCs/>
          <w:sz w:val="28"/>
          <w:szCs w:val="28"/>
        </w:rPr>
        <w:t xml:space="preserve">прекратить на основании </w:t>
      </w:r>
      <w:r>
        <w:rPr>
          <w:sz w:val="28"/>
          <w:szCs w:val="28"/>
        </w:rPr>
        <w:t xml:space="preserve">п. 7 ч. 1 ст. 24.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iCs/>
      <w:sz w:val="22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77" w:leader="none"/>
      </w:tabs>
      <w:autoSpaceDE w:val="true"/>
      <w:jc w:val="center"/>
    </w:pPr>
    <w:rPr>
      <w:rFonts w:ascii="Bookman Old Style" w:hAnsi="Bookman Old Style" w:cs="Bookman Old Style"/>
      <w:b/>
      <w:bCs/>
      <w:iCs/>
      <w:sz w:val="2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widowControl/>
      <w:autoSpaceDE w:val="true"/>
      <w:ind w:left="-540" w:right="7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